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80" w:hanging="0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-687705</wp:posOffset>
                </wp:positionV>
                <wp:extent cx="6640830" cy="6115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611505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FFFF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Cs w:val="56"/>
                              </w:rPr>
                              <w:t>Maine Children’s Scholarship F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522.9pt;height:48.15pt;mso-wrap-distance-left:9.05pt;mso-wrap-distance-right:9.05pt;mso-wrap-distance-top:0pt;mso-wrap-distance-bottom:0pt;margin-top:-54.15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FFFF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Cs w:val="56"/>
                        </w:rPr>
                        <w:t>Maine Children’s Scholarship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80645</wp:posOffset>
                </wp:positionV>
                <wp:extent cx="1828800" cy="10153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4"/>
                                <w:szCs w:val="24"/>
                              </w:rPr>
                              <w:t>Po Box 513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4"/>
                                <w:szCs w:val="24"/>
                              </w:rPr>
                              <w:t>Unity, ME 04988-0513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4"/>
                                <w:szCs w:val="24"/>
                              </w:rPr>
                              <w:t>(207) 948-5321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4"/>
                                <w:szCs w:val="24"/>
                              </w:rPr>
                              <w:t>www.mecsf.org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4"/>
                                <w:szCs w:val="24"/>
                              </w:rPr>
                              <w:t>mainecsf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95pt;mso-wrap-distance-left:9.05pt;mso-wrap-distance-right:9.05pt;mso-wrap-distance-top:0pt;mso-wrap-distance-bottom:0pt;margin-top:-6.35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4"/>
                          <w:szCs w:val="24"/>
                        </w:rPr>
                        <w:t>Po Box 513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4"/>
                          <w:szCs w:val="24"/>
                        </w:rPr>
                        <w:t>Unity, ME 04988-0513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4"/>
                          <w:szCs w:val="24"/>
                        </w:rPr>
                        <w:t>(207) 948-5321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4"/>
                          <w:szCs w:val="24"/>
                        </w:rPr>
                        <w:t>www.mecsf.org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4"/>
                          <w:szCs w:val="24"/>
                        </w:rPr>
                        <w:t>mainecsf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635</wp:posOffset>
                </wp:positionV>
                <wp:extent cx="409956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26.1pt;mso-wrap-distance-left:9.05pt;mso-wrap-distance-right:9.05pt;mso-wrap-distance-top:0pt;mso-wrap-distance-bottom:0pt;margin-top:0pt;mso-position-vertical-relative:text;margin-left:-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-504825</wp:posOffset>
                </wp:positionV>
                <wp:extent cx="43243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</w:rPr>
                              <w:t>STUDENT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31.5pt;mso-wrap-distance-left:9.05pt;mso-wrap-distance-right:9.05pt;mso-wrap-distance-top:0pt;mso-wrap-distance-bottom:0pt;margin-top:-39.7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</w:rPr>
                        <w:t>STUDENT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635</wp:posOffset>
                </wp:positionV>
                <wp:extent cx="4324350" cy="321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Completing an Application does not Guarantee a Scholarsh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5.35pt;mso-wrap-distance-left:9.05pt;mso-wrap-distance-right:9.05pt;mso-wrap-distance-top:0pt;mso-wrap-distance-bottom:0pt;margin-top:0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Completing an Application does not Guarantee a Scholars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-72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To be completed by parents or guardians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it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t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Zip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Count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Home Phon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Emai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: ___________________________ Work Phone: _______________________________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Mother’s Name: ___________________________Work Phone:_______________________________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’s Name: __________________________Work Phone: ______________________________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4.95pt;margin-top:3.4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3.4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288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pt;margin-top:3.4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uardian’s relationship       Father          Mother          Other __________________________________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Age_________ Grade Level________________________ Date of Birth _____/______/_____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presently attending:____________________________________________________________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school you would like your child to attend in Maine:      □ Private        □ Home           □ Hybrid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Name:_______________________________________________________________________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Address: __________________________ City______________________ Zip_____________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Phone:__________________________________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ditions of Eligibilit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lease circ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the above student is a resident of Maine</w:t>
        <w:tab/>
        <w:tab/>
        <w:tab/>
        <w:tab/>
        <w:t>Yes</w:t>
        <w:tab/>
        <w:t>No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 certify the above student is in Grade K through 12.</w:t>
        <w:tab/>
        <w:tab/>
        <w:tab/>
        <w:t>Yes</w:t>
        <w:tab/>
        <w:t>No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our family financially qualifies as low-income</w:t>
        <w:tab/>
        <w:tab/>
        <w:tab/>
        <w:t>Yes</w:t>
        <w:tab/>
        <w:t>No</w:t>
      </w:r>
    </w:p>
    <w:p>
      <w:pPr>
        <w:pStyle w:val="NoSpacing"/>
        <w:ind w:lef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chart on the back of this applications.</w:t>
        <w:tab/>
        <w:tab/>
        <w:tab/>
        <w:tab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nderstand this is a grant which could pay up to 75% of the </w:t>
        <w:tab/>
        <w:tab/>
        <w:t>Yes</w:t>
        <w:tab/>
        <w:t>No</w:t>
      </w:r>
    </w:p>
    <w:p>
      <w:pPr>
        <w:pStyle w:val="NoSpacing"/>
        <w:ind w:left="-18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school tuition, maximum $1,400 annually per child, and I am </w:t>
      </w:r>
    </w:p>
    <w:p>
      <w:pPr>
        <w:pStyle w:val="NoSpacing"/>
        <w:ind w:lef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to provide the remainder.</w:t>
        <w:tab/>
        <w:tab/>
        <w:tab/>
        <w:tab/>
        <w:tab/>
        <w:tab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gree to all the terms of this application.</w:t>
        <w:tab/>
        <w:tab/>
        <w:tab/>
        <w:tab/>
        <w:t>Yes</w:t>
        <w:tab/>
        <w:t>No</w:t>
      </w:r>
    </w:p>
    <w:p>
      <w:pPr>
        <w:pStyle w:val="NoSpacing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omise to keep current the tuition and fee payment to the school my child will attend.  I understand payment will continue ONLY as long as my child is enrolled and I stay current on my portion of the tuition and fee payments.  I understand grants are the sole responsibility of the MCSF, and all decisions are final.  I also agree to allow the MCSF access to my child’s past and future school records.  I agree to release the MCSF from any liability in its efforts to provide this educational grant, which is renewable annually at the sole option of the MCSF.</w:t>
      </w:r>
    </w:p>
    <w:p>
      <w:pPr>
        <w:pStyle w:val="NoSpacing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ing this form, I understand I am not guaranteed a Scholarship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  <w:tab/>
        <w:tab/>
        <w:t>___________________________________________</w:t>
      </w:r>
    </w:p>
    <w:p>
      <w:pPr>
        <w:pStyle w:val="NoSpacing"/>
        <w:ind w:left="-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 of Parent of Guardian</w:t>
        <w:tab/>
        <w:tab/>
        <w:tab/>
        <w:tab/>
        <w:tab/>
        <w:t>Dat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6175</wp:posOffset>
                </wp:positionH>
                <wp:positionV relativeFrom="paragraph">
                  <wp:posOffset>139700</wp:posOffset>
                </wp:positionV>
                <wp:extent cx="2988945" cy="674370"/>
                <wp:effectExtent l="0" t="0" r="109855" b="10985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84225"/>
                        </a:xfrm>
                        <a:prstGeom prst="rect"/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5E0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il this application to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CSF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 Box 51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y, ME 04988-05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75623" style="position:absolute;rotation:-0;width:244pt;height:61.75pt;mso-wrap-distance-left:9.05pt;mso-wrap-distance-right:9.05pt;mso-wrap-distance-top:0pt;mso-wrap-distance-bottom:0pt;margin-top:11pt;mso-position-vertical-relative:text;margin-left:90.25pt;mso-position-horizontal-relative:text">
                <v:shadow on="t" color="#C5E0B3" offset="8.65pt,8.65pt"/>
                <v:fill type="gradient" angle="45" color2="#70AD47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ail this application to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CSF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O Box 51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ity, ME 04988-0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885</wp:posOffset>
                </wp:positionH>
                <wp:positionV relativeFrom="paragraph">
                  <wp:posOffset>-621030</wp:posOffset>
                </wp:positionV>
                <wp:extent cx="6640830" cy="6115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611505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FFFF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Cs w:val="56"/>
                              </w:rPr>
                              <w:t>Maine Children’s Scholarship F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522.9pt;height:48.15pt;mso-wrap-distance-left:9.05pt;mso-wrap-distance-right:9.05pt;mso-wrap-distance-top:0pt;mso-wrap-distance-bottom:0pt;margin-top:-48.9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FFFF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Cs w:val="56"/>
                        </w:rPr>
                        <w:t>Maine Children’s Scholarship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725</wp:posOffset>
                </wp:positionH>
                <wp:positionV relativeFrom="paragraph">
                  <wp:posOffset>635</wp:posOffset>
                </wp:positionV>
                <wp:extent cx="1714500" cy="1095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4"/>
                                <w:szCs w:val="24"/>
                              </w:rPr>
                              <w:t>Po Box 513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4"/>
                                <w:szCs w:val="24"/>
                              </w:rPr>
                              <w:t>Unity, ME 04988-0513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4"/>
                                <w:szCs w:val="24"/>
                              </w:rPr>
                              <w:t>(207) 948-5321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4"/>
                                <w:szCs w:val="24"/>
                              </w:rPr>
                              <w:t>www.mecsf.org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4"/>
                                <w:szCs w:val="24"/>
                              </w:rPr>
                              <w:t>mainecsf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25pt;mso-wrap-distance-left:9.05pt;mso-wrap-distance-right:9.05pt;mso-wrap-distance-top:0pt;mso-wrap-distance-bottom:0pt;margin-top:0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4"/>
                          <w:szCs w:val="24"/>
                        </w:rPr>
                        <w:t>Po Box 513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4"/>
                          <w:szCs w:val="24"/>
                        </w:rPr>
                        <w:t>Unity, ME 04988-0513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4"/>
                          <w:szCs w:val="24"/>
                        </w:rPr>
                        <w:t>(207) 948-5321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4"/>
                          <w:szCs w:val="24"/>
                        </w:rPr>
                        <w:t>www.mecsf.org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4"/>
                          <w:szCs w:val="24"/>
                        </w:rPr>
                        <w:t>mainecsf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0</wp:posOffset>
                </wp:positionH>
                <wp:positionV relativeFrom="paragraph">
                  <wp:posOffset>-533400</wp:posOffset>
                </wp:positionV>
                <wp:extent cx="3981450" cy="519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8"/>
                              </w:rPr>
                              <w:t>Application 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0.9pt;mso-wrap-distance-left:9.05pt;mso-wrap-distance-right:9.05pt;mso-wrap-distance-top:0pt;mso-wrap-distance-bottom:0pt;margin-top:-42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8"/>
                        </w:rPr>
                        <w:t>Application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pply for a MCSF scholarship for seventy-five (75%) of the school tuition (maximum of $1,400 per child, per year) follow these instruction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pplication period begins January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of current year and ends April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current yea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termine if you qualify financially for the grant refer to the chart at the bottom of this pag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out a separate application for each child in grades K through 12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mplete, sign and mail the Student Application Form to MCSF.  Scholarship selection is on a random basis.  Scholarship winners will be notified in July of current year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ere is no need to re-apply every year.  If you have applied in the past, call the MCSF office check on the status of the file.  Do not apply twice for the same child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trictly up to the school whether they accept the child for enrollment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fter the MCSF offers you a scholarship and once the school has accepted your child(ren) the school will complete and return the School Commitment Form to MCSF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Eligibility Guideline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family could qualify for a MCSF Scholarship if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490"/>
      </w:tblGrid>
      <w:tr>
        <w:trPr>
          <w:trHeight w:val="1444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tal Number of People in your Household: 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Your Total Family Annual Income is Less Than: </w:t>
            </w:r>
          </w:p>
        </w:tc>
      </w:tr>
      <w:tr>
        <w:trPr>
          <w:trHeight w:val="38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1</w:t>
            </w:r>
          </w:p>
        </w:tc>
      </w:tr>
      <w:tr>
        <w:trPr>
          <w:trHeight w:val="38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14</w:t>
            </w:r>
          </w:p>
        </w:tc>
      </w:tr>
      <w:tr>
        <w:trPr>
          <w:trHeight w:val="38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67</w:t>
            </w:r>
          </w:p>
        </w:tc>
      </w:tr>
      <w:tr>
        <w:trPr>
          <w:trHeight w:val="38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20</w:t>
            </w:r>
          </w:p>
        </w:tc>
      </w:tr>
      <w:tr>
        <w:trPr>
          <w:trHeight w:val="38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73</w:t>
            </w:r>
          </w:p>
        </w:tc>
      </w:tr>
      <w:tr>
        <w:trPr>
          <w:trHeight w:val="38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26</w:t>
            </w:r>
          </w:p>
        </w:tc>
      </w:tr>
      <w:tr>
        <w:trPr>
          <w:trHeight w:val="38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79</w:t>
            </w:r>
          </w:p>
        </w:tc>
      </w:tr>
      <w:tr>
        <w:trPr>
          <w:trHeight w:val="404" w:hRule="atLeast"/>
        </w:trPr>
        <w:tc>
          <w:tcPr>
            <w:tcW w:w="49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32</w:t>
            </w:r>
          </w:p>
        </w:tc>
      </w:tr>
      <w:tr>
        <w:trPr>
          <w:trHeight w:val="654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itional Members of the family please add: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3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38:00Z</dcterms:created>
  <dc:creator>Kari and Jason</dc:creator>
  <dc:description/>
  <cp:keywords/>
  <dc:language>en-US</dc:language>
  <cp:lastModifiedBy>Christine Picard</cp:lastModifiedBy>
  <cp:lastPrinted>2024-01-17T16:39:00Z</cp:lastPrinted>
  <dcterms:modified xsi:type="dcterms:W3CDTF">2025-01-14T23:38:00Z</dcterms:modified>
  <cp:revision>2</cp:revision>
  <dc:subject/>
  <dc:title/>
</cp:coreProperties>
</file>